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478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09308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Research Impact Scholarship Nomination 2020/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4500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om the Faculty of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ind w:right="7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Theme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Beacon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153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Research Impact Scholarship Nomination 2020/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4500" w:leader="none"/>
                        </w:tabs>
                        <w:ind w:right="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From the Faculty of 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ind w:right="7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Theme 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Beacon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28"/>
        <w:gridCol w:w="2100"/>
        <w:gridCol w:w="716"/>
        <w:gridCol w:w="1147"/>
        <w:gridCol w:w="19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 (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ID No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e  /  Femal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at this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nd/or previous degre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‘Research Impact’ theme for Scholarship </w:t>
            </w:r>
            <w:r>
              <w:rPr>
                <w:rFonts w:cs="Calibri" w:ascii="Calibri" w:hAnsi="Calibri"/>
                <w:sz w:val="22"/>
                <w:szCs w:val="22"/>
              </w:rPr>
              <w:t>(please tick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information, please se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nchester.ac.uk/collaborate/give/cause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7.9pt;height:20.9pt" type="#_x0000_t75"/>
                <w:control r:id="rId4" w:name="CheckBox1" w:shapeid="control_shape_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197.9pt;height:20.9pt" type="#_x0000_t75"/>
                <w:control r:id="rId5" w:name="CheckBox14" w:shapeid="control_shape_1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197.9pt;height:20.9pt" type="#_x0000_t75"/>
                <w:control r:id="rId6" w:name="CheckBox11" w:shapeid="control_shape_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" o:allowincell="t" style="width:197.9pt;height:20.9pt" type="#_x0000_t75"/>
                <w:control r:id="rId7" w:name="CheckBox15" w:shapeid="control_shape_3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" o:allowincell="t" style="width:197.9pt;height:20.9pt" type="#_x0000_t75"/>
                <w:control r:id="rId8" w:name="CheckBox12" w:shapeid="control_shape_4"/>
              </w:objec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Research Beac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information, please see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nchester.ac.uk/research/beacon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" o:allowincell="t" style="width:197.9pt;height:20.9pt" type="#_x0000_t75"/>
                <w:control r:id="rId10" w:name="CheckBox13" w:shapeid="control_shape_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" o:allowincell="t" style="width:197.9pt;height:20.9pt" type="#_x0000_t75"/>
                <w:control r:id="rId11" w:name="CheckBox16" w:shapeid="control_shape_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7" o:allowincell="t" style="width:197.9pt;height:20.9pt" type="#_x0000_t75"/>
                <w:control r:id="rId12" w:name="CheckBox17" w:shapeid="control_shape_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8" o:allowincell="t" style="width:197.9pt;height:20.9pt" type="#_x0000_t75"/>
                <w:control r:id="rId13" w:name="CheckBox18" w:shapeid="control_shape_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9" o:allowincell="t" style="width:197.9pt;height:20.9pt" type="#_x0000_t75"/>
                <w:control r:id="rId14" w:name="CheckBox19" w:shapeid="control_shape_9"/>
              </w:objec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sional Thesis Title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start d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 of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ry of Resea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ughly 150 – 2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ayman’s terms (that would make sense to a non-specialist alumni donor to the Fund), please state how your research will benefit society over the short-, mid- or long-term, and how it links to the ‘Research Impact’ theme prioriti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placement detail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f applicab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include placement provider’s name and details of work to carry out during placement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guidance, please see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progresstraininghub.humanities.manchester.ac.uk/training/future/category/placements-internships-and-exchange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tate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ttach additional sheets where need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clude why you have chosen to undertake a PhD at Manchester 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you have chosen to apply for this awar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ate how you feel donor funding will have an impact on your research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Achievement/ Esteem Indicator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qualifications and previous awards/ relevant experien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or Potential funding plans for student: </w:t>
            </w:r>
            <w:r>
              <w:rPr>
                <w:rFonts w:cs="Calibri" w:ascii="Calibri" w:hAnsi="Calibri"/>
                <w:sz w:val="22"/>
                <w:szCs w:val="22"/>
              </w:rPr>
              <w:t>(Apart from Research Impact Award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give an indication on how the Research Impact funding  will be allocate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e.g. All fees/ 50% maintenance/ 50% fees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rospective Principal Supervisor: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contact details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 (work)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Faculty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 Schoo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nimum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ments should inc. why this student,  why this research should be undertaken at Manchester and the importance of the research to the institution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’s Signature: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Faculty Office use onl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 of award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per annum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years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 Associate De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stgraduate Research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36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roved by Associate Vice President (Graduate Education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chester.ac.uk/collaborate/give/cause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yperlink" Target="http://www.manchester.ac.uk/research/beacons/" TargetMode="Externa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hyperlink" Target="http://progresstraininghub.humanities.manchester.ac.uk/training/future/category/placements-internships-and-exchange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1:00Z</dcterms:created>
  <dc:creator>Mciso</dc:creator>
  <dc:description/>
  <cp:keywords/>
  <dc:language>en-US</dc:language>
  <cp:lastModifiedBy>Lynne Barlow-cheetham</cp:lastModifiedBy>
  <cp:lastPrinted>2020-02-27T10:21:00Z</cp:lastPrinted>
  <dcterms:modified xsi:type="dcterms:W3CDTF">2020-02-27T10:21:00Z</dcterms:modified>
  <cp:revision>2</cp:revision>
  <dc:subject/>
  <dc:title/>
</cp:coreProperties>
</file>